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980-6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7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ма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</w:t>
      </w:r>
      <w:r>
        <w:rPr>
          <w:rFonts w:eastAsia="Calibri"/>
          <w:sz w:val="28"/>
          <w:szCs w:val="28"/>
        </w:rPr>
        <w:t xml:space="preserve"> исполняющий обязанности мирового судьи судебного участка № 1 </w:t>
      </w:r>
      <w:r>
        <w:rPr>
          <w:sz w:val="28"/>
          <w:szCs w:val="28"/>
        </w:rPr>
        <w:t>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протокол № 41/366605 от 03.04.2024 г. и материалы дела об административном правонарушении в отношении директора общества с ограниченной ответственностью «Зеленый лес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кова И.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*, КПП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. номер страхователя: * (код по ОСС *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директор общества с ограниченной ответственностью «Зеленый лес» Миков И.А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3 год, который следовало представить не позднее 25 января 2024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06 феврал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удебное заседание Миков И.А. не явился, о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Микова И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директора общества с ограниченной ответственностью «Зеленый лес» Микова И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41/366605 от 03.04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едений по форме ЕФС-1 за 2023 год, которые представлены обществом с ограниченной ответственностью «Зеленый лес» (регистрационный номер * (код по ОСС *) в ОАСВ №6 в электронном виде 06 феврал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расчет о начисленных страховых взносах (раздел 2 Единой формы ЕФС-1) за 2023 год, представлен обществом с ограниченной ответственностью «Зеленый лес» (регистрационный номер * (код по ОСС *) в ОАСВ №6 в электронном виде 06 февраля 2024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в качестве страхователя юридического лица, согласно которому общество с ограниченной ответственностью «Зеленый лес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 (код по ОСС *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4 февраля 2024 года, согласно которой директором общества с ограниченной ответственностью «Зеленый лес» является Миков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Зеленый лес» Микова И.А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икова И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икову И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Зеленый лес» Микова И.А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для перечисления: ИНН 8601002078, КПП 860101001, УФК по Ханты-Мансийскому АО-Югре (ОСФР по Ханты-Мансийскому автономному округу - Югре, л/с 04874Ф87010), ОКТМО 71879000, ЕКС 40102810245370000007, Казначейский счет 03100643000000018700 в РКЦ Ханты-Мансийск // УФК по Ханты Мансийском АО-Югре г. Ханты-Мансийск, БИК 007162163, КБК 79711601230060003140, УИН 797860403042400096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- Денежные взыскания (административные штраф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